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Artículo 39º de la Ley 19.798 de Telecomunicaciones, el Proyecto de Ley 25.464, vetado por el Poder Ejecutivo Nacional a través del Decreto Nº 1194/01, y los numerosos proyectos de ley tramitados en ambas Cámaras del Congreso Nacional que proponen la modificación del Artículo 39º de la Ley de Telecomunicaciones, y</w:t>
      </w:r>
    </w:p>
    <w:p>
      <w:pPr>
        <w:pStyle w:val="Normal"/>
        <w:spacing w:lineRule="auto" w:line="360"/>
        <w:jc w:val="both"/>
        <w:rPr>
          <w:b/>
          <w:b/>
          <w:sz w:val="24"/>
        </w:rPr>
      </w:pPr>
      <w:r>
        <w:rPr>
          <w:b/>
          <w:sz w:val="24"/>
        </w:rPr>
        <w:t>CONSIDERANDO:</w:t>
      </w:r>
    </w:p>
    <w:p>
      <w:pPr>
        <w:pStyle w:val="TextBody"/>
        <w:rPr/>
      </w:pPr>
      <w:r>
        <w:rPr/>
        <w:tab/>
        <w:tab/>
        <w:tab/>
        <w:t>Que el Artículo 39º de la mencionada Ley establece que “a los fines de la prestación del servicio público de telecomunicaciones se destinará a uso diferencial el suelo, subsuelo y espacio aéreo del dominio público nacional, provincial o municipal, con carácter temporario o permanente, previa autorización de los respectivos titulares de la jurisdicción territorial para la ubicación de las instalaciones y redes. Este uso estará exento de todo gravamen”.</w:t>
      </w:r>
    </w:p>
    <w:p>
      <w:pPr>
        <w:pStyle w:val="Normal"/>
        <w:spacing w:lineRule="auto" w:line="360"/>
        <w:jc w:val="both"/>
        <w:rPr>
          <w:sz w:val="24"/>
        </w:rPr>
      </w:pPr>
      <w:r>
        <w:rPr>
          <w:sz w:val="24"/>
        </w:rPr>
        <w:tab/>
        <w:tab/>
        <w:tab/>
        <w:t>Que la modificación de ese artículo constituye un reclamo histórico de todos los municipios del país, por cuanto las empresas de telecomunicaciones se encuentran exentas del pago de todo gravamen por el uso del espacio público tanto nacional como provincial o municipal, lo que resulta a las claras un privilegio injusto y sin sentido en la actualidad, al mismo tiempo que una restricción inadmisible a las competencias de los distintos niveles del Estado.</w:t>
      </w:r>
    </w:p>
    <w:p>
      <w:pPr>
        <w:pStyle w:val="Normal"/>
        <w:spacing w:lineRule="auto" w:line="360"/>
        <w:jc w:val="both"/>
        <w:rPr>
          <w:sz w:val="24"/>
        </w:rPr>
      </w:pPr>
      <w:r>
        <w:rPr>
          <w:sz w:val="24"/>
        </w:rPr>
        <w:tab/>
        <w:tab/>
        <w:tab/>
        <w:t>Que el Congreso Nacional sancionó en 2001 el Proyecto de Ley registrado bajo el número 25.464, que estableció “la competencia originaria de la Ciudad Autónoma de Buenos Aires y de los municipios para la fijación del derecho de ocupación por el uso diferencial del espacio aéreo y terrestre municipal, imponiendo como límites el dos por ciento (2%) y el uno por ciento (1%) del monto de la facturación anual bruta que efectúen las empresas titulares de las redes físicas por los servicios de telefonía básica prestados u originados en cada jurisdicción, para el derecho de ocupación al uso diferencial del espacio público aéreo y del espacio público subterráneo, respectivamente”.</w:t>
      </w:r>
    </w:p>
    <w:p>
      <w:pPr>
        <w:pStyle w:val="Normal"/>
        <w:spacing w:lineRule="auto" w:line="360"/>
        <w:jc w:val="both"/>
        <w:rPr>
          <w:sz w:val="24"/>
        </w:rPr>
      </w:pPr>
      <w:r>
        <w:rPr>
          <w:sz w:val="24"/>
        </w:rPr>
        <w:tab/>
        <w:tab/>
        <w:tab/>
        <w:t>Que, además, estableció que “las empresas que presten servicios de telefonía básica local no podrán trasladar a los más de ocho millones (8.000.000) de clientes telefónicos el pago de derechos de ocupación del dominio público que cobren las municipalidades o comunas, o la Ciudad Autónoma de Buenos Aires por la utilización de la vía pública, el subsuelo o el espacio aére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tab/>
        <w:tab/>
        <w:tab/>
        <w:t>Que dicho Proyecto de Ley, que resolvió la eliminación de tal exención, fue luego vetado en su totalidad por Decreto del Poder Ejecutivo Nacional Nº 1194/01.</w:t>
      </w:r>
    </w:p>
    <w:p>
      <w:pPr>
        <w:pStyle w:val="Normal"/>
        <w:spacing w:lineRule="auto" w:line="360"/>
        <w:jc w:val="both"/>
        <w:rPr>
          <w:sz w:val="24"/>
        </w:rPr>
      </w:pPr>
      <w:r>
        <w:rPr>
          <w:sz w:val="24"/>
        </w:rPr>
        <w:tab/>
        <w:tab/>
        <w:tab/>
        <w:t>Que, posteriormente numerosos Diputados y Senadores de la Nación presentaron proyectos de ley similares, mejorando el texto normativo vetado, insistiendo y proponiendo en el mismo sentido la modificación del Artículo 39º de la Ley 19.798.</w:t>
      </w:r>
    </w:p>
    <w:p>
      <w:pPr>
        <w:pStyle w:val="Normal"/>
        <w:spacing w:lineRule="auto" w:line="360"/>
        <w:jc w:val="both"/>
        <w:rPr>
          <w:sz w:val="24"/>
        </w:rPr>
      </w:pPr>
      <w:r>
        <w:rPr>
          <w:sz w:val="24"/>
        </w:rPr>
        <w:tab/>
        <w:tab/>
        <w:tab/>
        <w:t>Que el Honorable Senado de la Nación ha archivado el 21 de abril del 2003 el Expediente de la Cámara de Diputados Nº 28/01 (insistencias del proyecto de ley vetado) y recientemente el Expediente de la Cámara de Diputados Nº 14/04, sancionado por esa Cámara el 12 de mayo de 2004.</w:t>
      </w:r>
    </w:p>
    <w:p>
      <w:pPr>
        <w:pStyle w:val="Normal"/>
        <w:spacing w:lineRule="auto" w:line="360"/>
        <w:jc w:val="both"/>
        <w:rPr>
          <w:sz w:val="24"/>
        </w:rPr>
      </w:pPr>
      <w:r>
        <w:rPr>
          <w:sz w:val="24"/>
        </w:rPr>
        <w:tab/>
        <w:tab/>
        <w:tab/>
        <w:t>Que resulta necesario y pertinente que el Congreso Nacional resuelva con celeridad la eliminación de la exención, situación de privilegio que no tiene fundamento alguno, que implicará para los más de dos mil cien (2.100) municipios de nuestro país el cobro de un monto significativo por el derecho de uso del espacio público por parte de las empresas de telecomunicaciones, sin que ello se traslade a los usuarios.</w:t>
      </w:r>
    </w:p>
    <w:p>
      <w:pPr>
        <w:pStyle w:val="Normal"/>
        <w:spacing w:lineRule="auto" w:line="360"/>
        <w:jc w:val="both"/>
        <w:rPr>
          <w:sz w:val="24"/>
        </w:rPr>
      </w:pPr>
      <w:r>
        <w:rPr>
          <w:sz w:val="24"/>
        </w:rPr>
        <w:tab/>
        <w:tab/>
        <w:tab/>
        <w:t xml:space="preserve">Que se considera conducente y necesario que los Honorables Concejos Deliberantes de los Partidos de la Provincia de Buenos Aires se expidan en el mismo sentido. </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sz w:val="24"/>
        </w:rPr>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61/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Dirigirse al Honorable Senado y a la Honorable Cámara de Diputados de </w:t>
      </w:r>
    </w:p>
    <w:p>
      <w:pPr>
        <w:pStyle w:val="Normal"/>
        <w:spacing w:lineRule="auto" w:line="360"/>
        <w:jc w:val="both"/>
        <w:rPr>
          <w:sz w:val="24"/>
        </w:rPr>
      </w:pPr>
      <w:r>
        <w:rPr>
          <w:sz w:val="24"/>
        </w:rPr>
        <w:t>--------------------  la Nación, a los efectos de solicitar la sanción definitiva de una Ley que modifique el Artículo 39º de la Ley Nº 19.798 de Telecomunicaciones, eliminando la exención de todo gravamen allí establecida y, por consiguiente, facultando a los Municipios de todo el país al justo cobro del correspondiente derecho por el uso del espacio público municipa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pPr>
      <w:r>
        <w:rPr>
          <w:b/>
          <w:sz w:val="24"/>
          <w:u w:val="single"/>
        </w:rPr>
        <w:t>ARTICULO 2.-</w:t>
      </w:r>
      <w:r>
        <w:rPr>
          <w:sz w:val="24"/>
        </w:rPr>
        <w:t xml:space="preserve">  Invítase a los Honorables Concejos Deliberantes de la Provincia de Bue-</w:t>
      </w:r>
    </w:p>
    <w:p>
      <w:pPr>
        <w:pStyle w:val="Normal"/>
        <w:spacing w:lineRule="auto" w:line="360"/>
        <w:jc w:val="both"/>
        <w:rPr/>
      </w:pPr>
      <w:r>
        <w:rPr>
          <w:sz w:val="24"/>
        </w:rPr>
        <w:t>--------------------  nos Aires, se expidan en el mismo sentido.-------------------------------------</w:t>
      </w:r>
      <w:r>
        <w:rPr>
          <w:b/>
          <w:sz w:val="24"/>
          <w:u w:val="single"/>
        </w:rPr>
        <w:t>ARTICULO 3.-</w:t>
      </w:r>
      <w:r>
        <w:rPr>
          <w:sz w:val="24"/>
        </w:rPr>
        <w:t xml:space="preserve">  Comunicar la presente Comunicación a la Federación Argentina de Mu-</w:t>
      </w:r>
    </w:p>
    <w:p>
      <w:pPr>
        <w:pStyle w:val="Normal"/>
        <w:spacing w:lineRule="auto" w:line="360"/>
        <w:jc w:val="both"/>
        <w:rPr/>
      </w:pPr>
      <w:r>
        <w:rPr>
          <w:sz w:val="24"/>
        </w:rPr>
        <w:t>--------------------  nicipios (F.A.M.).-------------------------------------------------------------------</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octu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4:00Z</dcterms:created>
  <dc:creator>HONORABLE CONCEJO DELIBERANTE</dc:creator>
  <dc:description/>
  <dc:language>en-US</dc:language>
  <cp:lastModifiedBy>RAUL</cp:lastModifiedBy>
  <cp:lastPrinted>2006-02-01T18:21:00Z</cp:lastPrinted>
  <dcterms:modified xsi:type="dcterms:W3CDTF">2006-10-26T13:54:00Z</dcterms:modified>
  <cp:revision>2</cp:revision>
  <dc:subject/>
  <dc:title>                   </dc:title>
</cp:coreProperties>
</file>